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Модуль 7. Управление реализацией программ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тодическая работа</w:t>
      </w:r>
    </w:p>
    <w:p>
      <w:pPr>
        <w:pStyle w:val="Normal"/>
        <w:ind w:firstLine="567"/>
        <w:jc w:val="both"/>
        <w:rPr/>
      </w:pPr>
      <w:r>
        <w:rPr/>
        <w:t xml:space="preserve">Реализация образовательной программы школы зависит от умелого управления школой, от усилий всех учителей, их заинтересованности в своей работе. В ее реализации участвуют администрация, учителя, библиотекарь функциональные обязанности которых четко определены. Деятельность методического совета, методических объединений, творческих микрогрупп, методическая неделя школы, внутришкольные семинары, участие учителей в работе районных предметных МО составляют основу методического обеспечения программы. </w:t>
      </w:r>
    </w:p>
    <w:p>
      <w:pPr>
        <w:pStyle w:val="Normal"/>
        <w:rPr/>
      </w:pPr>
      <w:r>
        <w:rPr/>
        <w:t>Методические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Школы: «Развитие профессиональной компетентности учителя как средство качественной реализации образовательных услуг» (2009-2011 г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МО начальных классов «Формирование творческого потенциала младших школьников через УВ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МО классных руководителей «Формирование ценности здоровья и ЗОЖ через просветительско-воспитательную работу с учащими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Творческая микрогруппа «Радуга». «Активизация, педагогизация деятельности учителей для успешной работы с учащимися немотивированными на обучение, не ломая природную психологию, генетические дан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Творческая микрогруппа «Развитие педагогического мастерства учителей через тьюторство с одаренными детьм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самообразования учителей</w:t>
      </w:r>
    </w:p>
    <w:p>
      <w:pPr>
        <w:pStyle w:val="ListParagraph"/>
        <w:keepNext w:val="true"/>
        <w:jc w:val="right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tbl>
      <w:tblPr>
        <w:tblW w:w="9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862"/>
        <w:gridCol w:w="1484"/>
        <w:gridCol w:w="3038"/>
        <w:gridCol w:w="1459"/>
        <w:gridCol w:w="152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ознавательного интереса учащихся через уроки технолог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.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истор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еографического мышления школьников, развитие творчески мыслящей лич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.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учащихся по биологии и химии, воспитание личности с широким кругозо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якова Т.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на уроках русского языка и литера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ычикова Л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9" w:leader="none"/>
              </w:tabs>
              <w:ind w:left="159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разработка новых форм работы по устранению неграмот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ind w:left="159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гровых форм по внекласс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пособ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тдинова Э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внеклассной работы по иностранному язы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по математике через ИК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нова С.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ребенка через народные трад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причины неуспеваемости младших школьников и пути их корре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детей через кружковую работу по технолог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ОЖ младших шко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навыкам исследовательск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, результаты НПК уч-с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.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закономерности возрастного развития младших школьников в процессе занятий волейбо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ой рабо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ировоззрения учащихся через исследовательск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, результаты НПК уч-с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К.П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обу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ранства самоопределения, взросления, саморазви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Н.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воспитание и обучение с учетом природосообразности ребен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технология как составная часть педагогической диагност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ева Н.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егуляция учебной деятельности через совершенствование тестовой технолог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, дидактический материа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Н.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колористических находок Уильяма Тернера на живопись импрессионис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урсовой работы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на традициях народа Сах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произношения звуков детей дошкольного возра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через народную педагогику совместно с родител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чт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идеи работы с кадр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и изучать индивидуальные особенности каждого педагога его потенциальные возмо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творческой работы учителей для их саморазвития, само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одель» выпускника дошко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- выпускник дошкольного учреждения должен уметь сознательно подчинять свои действия правилу, сотрудничать со взрослыми и сверстниками, стремиться занять определенное место в системе доступных ему общественных отношений и желание получить теоретические знания, знать достаточный уровень развития познавательных процессов и механизм познавательной деятельности, сформированность представлений. </w:t>
      </w:r>
    </w:p>
    <w:p>
      <w:pPr>
        <w:pStyle w:val="Normal"/>
        <w:ind w:firstLine="567"/>
        <w:jc w:val="both"/>
        <w:rPr/>
      </w:pPr>
      <w:r>
        <w:rPr/>
        <w:t>- физически и психологически здоровый, имеет представление о своем физическом облике и здоровье, заботиться о нем; владеет культурно-гигиеническими навыками и понимает их необходимость; ведет здоровый образ жизни.</w:t>
      </w:r>
    </w:p>
    <w:p>
      <w:pPr>
        <w:pStyle w:val="Normal"/>
        <w:ind w:firstLine="567"/>
        <w:jc w:val="both"/>
        <w:rPr/>
      </w:pPr>
      <w:r>
        <w:rPr/>
        <w:t>- коммуникативно-компетентный в свободном диалоге со сверстниками и взрослыми, социально-компетентный в выборе соответствующей линии поведения, понимающий свои гражданские права, обладающий высокой нравственностью</w:t>
      </w:r>
    </w:p>
    <w:p>
      <w:pPr>
        <w:pStyle w:val="Normal"/>
        <w:ind w:firstLine="567"/>
        <w:jc w:val="both"/>
        <w:rPr/>
      </w:pPr>
      <w:r>
        <w:rPr/>
        <w:t>- любознательный, получает радость от процесса познания, способен выполнять логические операции, занимает активную деятельную позицию, имеет  стойкую мотивацию достижений, развитое воображение</w:t>
      </w:r>
    </w:p>
    <w:p>
      <w:pPr>
        <w:pStyle w:val="Normal"/>
        <w:ind w:firstLine="567"/>
        <w:jc w:val="both"/>
        <w:rPr/>
      </w:pPr>
      <w:r>
        <w:rPr/>
        <w:t>- освоивший содержание дошкольного обучения на уровне, достаточном для успешного обучения в начальной школе, готов к формам и методам школьного обучения</w:t>
      </w:r>
      <w:r>
        <w:rPr>
          <w:b/>
          <w:bCs/>
        </w:rPr>
        <w:t xml:space="preserve">, </w:t>
      </w:r>
      <w:r>
        <w:rPr/>
        <w:t>проявляет самостоятельность и ответственность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нозируемый педагогический результ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я результата образовательной деятельности, которая создает выпускникам школы базу для успешного обучения в средних школах района, республики, в начально-профессиональных учреждениях, адаптацию в разных жизнен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жидаемые конечные результа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базовое образование на уровне госстанда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тимый уровень готовности продолжать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тимый уровень здоровья и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тимый уровень воспит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ность к труду в рыноч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итер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ойчивость нравственных качеств выпуск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базы знаний и умений и способности их переноса в новые виды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емление к непрерывному обра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ыстрота адаптации к новым видам деятельности, новому коллективу, режи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формирования общепредметных компетенций  школьника</w:t>
      </w:r>
    </w:p>
    <w:p>
      <w:pPr>
        <w:pStyle w:val="ListParagraph"/>
        <w:keepNext w:val="true"/>
        <w:ind w:left="720" w:right="333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560"/>
        <w:gridCol w:w="1680"/>
        <w:gridCol w:w="167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ни участ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-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школь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 ученик в нескольких олимпиада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(1 ученик в нескольких олимпиадах)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 район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региональная олимпи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устовой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йонной НПК «Шаг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 ученик 3 место) шаг будущ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йонной НПК «Первый ш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ученик 3 мест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й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 мест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 мест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спубликанской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 мест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ученик – 3 мест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ехнического творчества (райо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 мест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1 место – 4, 2 место – 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 место – 2, 2 место – 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ехнического творчества (республик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4 мест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4 место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3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1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ыжным гон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команда – 3 мест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шахм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команда – 2 мест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шаш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 место – 1, 2 место – 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ниторинг предметных компетенций</w:t>
      </w:r>
    </w:p>
    <w:p>
      <w:pPr>
        <w:pStyle w:val="Normal"/>
        <w:ind w:firstLine="709"/>
        <w:rPr/>
      </w:pPr>
      <w:r>
        <w:rPr/>
        <w:t>Соответствие качества подготовки обучающихся требованиям государственных образовательных стандартов, показателей деятельности (аттестации) ОУ</w:t>
      </w:r>
    </w:p>
    <w:p>
      <w:pPr>
        <w:pStyle w:val="ListParagraph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35"/>
        <w:gridCol w:w="2346"/>
        <w:gridCol w:w="2346"/>
      </w:tblGrid>
      <w:tr>
        <w:trPr>
          <w:trHeight w:val="2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Критер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06-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07-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08-2009</w:t>
            </w:r>
          </w:p>
        </w:tc>
      </w:tr>
      <w:tr>
        <w:trPr>
          <w:trHeight w:val="9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(1-4 класс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(5-9 классы)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rPr/>
            </w:pPr>
            <w:r>
              <w:rPr/>
              <w:t>100</w:t>
            </w:r>
          </w:p>
        </w:tc>
      </w:tr>
      <w:tr>
        <w:trPr>
          <w:trHeight w:val="9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(1-4 класс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(5-9 классы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шко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38,4</w:t>
            </w:r>
          </w:p>
          <w:p>
            <w:pPr>
              <w:pStyle w:val="Normal"/>
              <w:ind w:firstLine="709"/>
              <w:rPr/>
            </w:pPr>
            <w:r>
              <w:rPr/>
              <w:t>17,6</w:t>
            </w:r>
          </w:p>
          <w:p>
            <w:pPr>
              <w:pStyle w:val="Normal"/>
              <w:ind w:firstLine="709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2</w:t>
            </w:r>
          </w:p>
          <w:p>
            <w:pPr>
              <w:pStyle w:val="Normal"/>
              <w:ind w:firstLine="709"/>
              <w:rPr/>
            </w:pPr>
            <w:r>
              <w:rPr/>
              <w:t>25</w:t>
            </w:r>
          </w:p>
          <w:p>
            <w:pPr>
              <w:pStyle w:val="Normal"/>
              <w:ind w:firstLine="709"/>
              <w:rPr/>
            </w:pPr>
            <w:r>
              <w:rPr/>
              <w:t>32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2</w:t>
            </w:r>
          </w:p>
          <w:p>
            <w:pPr>
              <w:pStyle w:val="Normal"/>
              <w:ind w:firstLine="709"/>
              <w:rPr/>
            </w:pPr>
            <w:r>
              <w:rPr/>
              <w:t>26,9</w:t>
            </w:r>
          </w:p>
          <w:p>
            <w:pPr>
              <w:pStyle w:val="Normal"/>
              <w:ind w:firstLine="709"/>
              <w:rPr/>
            </w:pPr>
            <w:r>
              <w:rPr/>
              <w:t>29</w:t>
            </w:r>
          </w:p>
        </w:tc>
      </w:tr>
      <w:tr>
        <w:trPr>
          <w:trHeight w:val="3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с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 (26%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 (37%;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 (29%)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 организации учебно – воспитательного процесса соблюдается преемственность обучения и воспитания между ступенями образования. Обучающиеся усваивают обязательный минимум содержания образования. Однако наблюдается рассогласование показателей качества обученности школьников между начальным и основным общим образование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езультаты государственной итоговой аттестации выпускников 9 классов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ind w:left="720" w:right="333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15"/>
        <w:gridCol w:w="1990"/>
        <w:gridCol w:w="1991"/>
        <w:gridCol w:w="1991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новая форма)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</w:tbl>
    <w:p>
      <w:pPr>
        <w:pStyle w:val="Normal"/>
        <w:jc w:val="center"/>
        <w:rPr/>
      </w:pPr>
      <w:r>
        <w:rPr/>
        <w:t xml:space="preserve">Итоговая государственная аттестация выпускников 9 классов (выборные экзамены) </w:t>
      </w:r>
    </w:p>
    <w:p>
      <w:pPr>
        <w:pStyle w:val="Normal"/>
        <w:jc w:val="center"/>
        <w:rPr/>
      </w:pPr>
      <w:r>
        <w:rPr/>
        <w:t>2006-2007 уч. год</w:t>
      </w:r>
    </w:p>
    <w:p>
      <w:pPr>
        <w:pStyle w:val="ListParagraph"/>
        <w:keepNext w:val="true"/>
        <w:ind w:left="720" w:right="333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7"/>
        <w:gridCol w:w="1345"/>
        <w:gridCol w:w="1362"/>
        <w:gridCol w:w="1362"/>
        <w:gridCol w:w="1362"/>
        <w:gridCol w:w="135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5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4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-2008 уч. год</w:t>
      </w:r>
    </w:p>
    <w:p>
      <w:pPr>
        <w:pStyle w:val="ListParagraph"/>
        <w:keepNext w:val="true"/>
        <w:ind w:left="720" w:right="333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7"/>
        <w:gridCol w:w="1345"/>
        <w:gridCol w:w="1362"/>
        <w:gridCol w:w="1362"/>
        <w:gridCol w:w="1362"/>
        <w:gridCol w:w="135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5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4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-2009 уч.год</w:t>
      </w:r>
    </w:p>
    <w:p>
      <w:pPr>
        <w:pStyle w:val="ListParagraph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7"/>
        <w:gridCol w:w="1221"/>
        <w:gridCol w:w="1336"/>
        <w:gridCol w:w="1336"/>
        <w:gridCol w:w="1336"/>
        <w:gridCol w:w="130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5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Государственная итоговая аттестация в 9 классе проведена по новой форме по алгебре в течение трех лет. Качественные показатели  см. на таблицах.</w:t>
      </w:r>
    </w:p>
    <w:p>
      <w:pPr>
        <w:pStyle w:val="Normal"/>
        <w:ind w:firstLine="709"/>
        <w:rPr/>
      </w:pPr>
      <w:r>
        <w:rPr/>
        <w:t>Анализ экзаменов по выбору в традиционной форме в 9 классе показывает качественное усвоение учащимися программ.  Организовать системную подготовительную работу к прохождению ГИА по новой форме по другим предмет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Анализ контрольных работ учащихся  начальных классов</w:t>
      </w:r>
    </w:p>
    <w:p>
      <w:pPr>
        <w:pStyle w:val="ListParagraph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58"/>
        <w:gridCol w:w="1386"/>
        <w:gridCol w:w="1458"/>
        <w:gridCol w:w="1386"/>
        <w:gridCol w:w="1458"/>
        <w:gridCol w:w="1281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нализ контрольных работ показал, что в основном учащиеся овладели программным материалом  по математике, русскому языку, родному языку  на должном уровне. В течение трех лет стабильное 60% качество по якутскому языку, повысилось качество выполнения итоговых контрольных работ по математике в 2, 4 классах. Овладели техникой чтения с осмыслением текста 85%учащихся.</w:t>
      </w:r>
    </w:p>
    <w:p>
      <w:pPr>
        <w:pStyle w:val="Normal"/>
        <w:ind w:firstLine="709"/>
        <w:rPr/>
      </w:pPr>
      <w:r>
        <w:rPr/>
        <w:t>2007- 2008 учебный год. Итоги промежуточной аттестации учащихся по классам</w:t>
      </w:r>
    </w:p>
    <w:p>
      <w:pPr>
        <w:pStyle w:val="Normal"/>
        <w:rPr/>
      </w:pPr>
      <w:r>
        <w:rPr/>
        <w:t>1 полугодие</w:t>
      </w:r>
    </w:p>
    <w:p>
      <w:pPr>
        <w:pStyle w:val="ListParagraph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91"/>
        <w:gridCol w:w="2433"/>
        <w:gridCol w:w="2433"/>
      </w:tblGrid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по Симонову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,6 слаб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4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  сред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</w:t>
      </w:r>
      <w:r>
        <w:rPr>
          <w:b/>
          <w:bCs/>
          <w:caps/>
        </w:rPr>
        <w:t xml:space="preserve"> </w:t>
      </w:r>
    </w:p>
    <w:p>
      <w:pPr>
        <w:pStyle w:val="ListParagraph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91"/>
        <w:gridCol w:w="2433"/>
        <w:gridCol w:w="2433"/>
      </w:tblGrid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по Симонову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7 слаб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4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средн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слабы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высокий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высокий</w:t>
            </w:r>
          </w:p>
        </w:tc>
      </w:tr>
    </w:tbl>
    <w:p>
      <w:pPr>
        <w:pStyle w:val="Normal"/>
        <w:ind w:firstLine="567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Анализ итогов промежуточной аттестации в 1 полугодии показал слабый уровень по математике (5,7,8,9),русскому языку (5,6,8,9).В течение 2 полугодия учителями предметниками проведена коррекционная работа. По итогам переводных экзаменов в конце учебного года, повысился уровень обученности по русскому языку на: 5,4% - 5кл,8% - 6кл,9% - 8кл,12% - 9кл .По математике на 11% - 7кл,6% - 8к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08-2009 учебный год. Итоги промежуточной аттестации учащихся по классам</w:t>
      </w:r>
    </w:p>
    <w:p>
      <w:pPr>
        <w:pStyle w:val="ListParagraph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91"/>
        <w:gridCol w:w="2433"/>
        <w:gridCol w:w="2433"/>
      </w:tblGrid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по Симонову</w:t>
            </w:r>
          </w:p>
        </w:tc>
      </w:tr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высокий</w:t>
            </w:r>
          </w:p>
          <w:p>
            <w:pPr>
              <w:pStyle w:val="Normal"/>
              <w:rPr/>
            </w:pPr>
            <w:r>
              <w:rPr/>
              <w:t>79 высокий</w:t>
            </w:r>
          </w:p>
          <w:p>
            <w:pPr>
              <w:pStyle w:val="Normal"/>
              <w:rPr/>
            </w:pPr>
            <w:r>
              <w:rPr/>
              <w:t>72 высокий</w:t>
            </w:r>
          </w:p>
        </w:tc>
      </w:tr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 средний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 высокий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 высокий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высокий</w:t>
            </w:r>
          </w:p>
          <w:p>
            <w:pPr>
              <w:pStyle w:val="Normal"/>
              <w:rPr/>
            </w:pPr>
            <w:r>
              <w:rPr/>
              <w:t>90 высокий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высокий</w:t>
            </w:r>
          </w:p>
          <w:p>
            <w:pPr>
              <w:pStyle w:val="Normal"/>
              <w:rPr/>
            </w:pPr>
            <w:r>
              <w:rPr/>
              <w:t>90 высо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8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FF"/>
        </w:rPr>
      </w:pPr>
      <w:r>
        <w:rPr>
          <w:color w:val="0000FF"/>
        </w:rPr>
        <w:t>Амосова В.В. О5о бодоруһа үөрэниитэ. – Дь.: Бичик, 1995. – 65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Аммосова Т.П. Оскуола иннинээ5и саастаах о5олорго математика. – Я., 1995. – 10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Аммосова Т.П. О5олорго аан маңнайгы математическай өйдөбүллэри сайыннарыы. – Дь., 1979. – 5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Аптаах холбуйачаан: Хоһооннор, остуоруйалар, кэпсээннэр, таабырыннар./Хом. Кирова Г.А. – Дь.: Бичик, 1999. – 22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Афанасьев Л.А. Сиэрдээх буолуу. – Дь., 1993. – 4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Гоголева С.В. Обучение русскому языку в якутских детских садах – Я.: Бичик, 1996. – 69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Гоголева С.В., Егорова Е.И. Обучение связной русской речи в якутских детских садах – Я., 199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Гоголева С.В., Лепчикова Л.П., Савинова М.Н. Дидактические игры. Хамсаныылаах оонньуулар, эрчиллиилэр. – дь., 1991. – 13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Егоров А.А., Захарова М.П. Кэскил. – Дь.: Бичик, 2002. – 16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Карамзина У.А. Ыллык. Тропинка. – Дь. 1996. – 4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Каратаев И.И. О5ону чуолкайдык саңарарга үөрэтии уонна грамота5а үөрэнэргэ бэлэмнээһи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 xml:space="preserve">Каратаев И.И. О5ону аа5арга үөрэтии уонна сурукка бэлэмнээһи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Тосхол./ национальнай о5о тэрилтэтин базовай программ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Үнүгэс./ пособие – Из опыта работы д/с «Хаты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Борисова З.Н. 3-7 саастаах о5олору математика5а үөрэтии методиката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Соколова С. Сказка оригами: Игрушки из бумаги. – М.: Изд-во Эксмо; СПб.: Валери СПД, 20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Деревянко Н.С. Мягкая игрушка: Волшебный сад. – М.: «РИПОЛ КЛАССИК»; СПб.: «Валери СПД»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Амосова В.В. О5о бодоруһа үөрэниитэ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Игорь Черныш. Энциклопедия рукоделия. Поделки из природного материала. -М.,2001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Кард В., Петров С. Пластилин: Игрушки из пластилина. - М.: «РИПОЛ КЛАССИК»; СПб.: «Валери СПД»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Садовникова К.С. Оскуола5а киириэн иннинээ5и саастаах о5олорго «Сонор» өйү сайыннарар оонньууну үөрэтии. – Дьокуускай: Дани алмас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Бельтюкова Н. Учимся лепи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Оскуола иннинээ5и национальнай о5о тэрилтэтигэр иитии-уорэтии программата».Я,1991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Гермогенова М.Д., Карамзина У.А. Психологическая готовность ребенка к обучению в школе. – Якутск: изд-во ИСКРО, 199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Матвеева Л.Г., Выбойщик И.В., Мякушин Д.Е. Практическая психология для родителей, или Что я могу узнать о своем ребенке. – М.: АСТ-ПРЕСС, Южно-Уральское книжное издательство, 19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Физкультурное занятие с детьми 5-6 лет» Пензулаева Л.И., 198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Методика физического воспитания в ДОУ» Хухлаева Д.В., 198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Физкультурные занятия игры и упражнения на прогулке» Фролов В.Г., 198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Дошкольное музыкальное воспитание» А.Д.Аресменди, 19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Оскуола иннинээ5и саастаах о5олорго экономика төрүттэрин үөрэтии» Үөһээ-Бүлүү улууһун Харбалаах нэһилиэгин детсадын педколлекти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Бондаренко Т.М. Комплексные занятия в подготовительной группе детского сада. Практическое пособие для воспитателей и методистов ДО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FF"/>
        </w:rPr>
      </w:pPr>
      <w:r>
        <w:rPr>
          <w:color w:val="0000FF"/>
        </w:rPr>
        <w:t>«Оскуола иининээ5и национальнай о5о тэрилтэтигэр иитии-үөрэтии программа». Якутскай, 1991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2:00Z</dcterms:created>
  <dc:creator>ком3</dc:creator>
  <dc:description/>
  <cp:keywords/>
  <dc:language>en-US</dc:language>
  <cp:lastModifiedBy>ком3</cp:lastModifiedBy>
  <dcterms:modified xsi:type="dcterms:W3CDTF">2010-06-18T02:36:00Z</dcterms:modified>
  <cp:revision>1</cp:revision>
  <dc:subject/>
  <dc:title>Модуль 7</dc:title>
</cp:coreProperties>
</file>