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56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Председатель УС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______________/Никифорова В.М.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30» мая 2011 год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______________/Алексеева В.В./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«31» мая 201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отчет</w:t>
      </w:r>
    </w:p>
    <w:p>
      <w:pPr>
        <w:pStyle w:val="Normal"/>
        <w:jc w:val="center"/>
        <w:rPr/>
      </w:pPr>
      <w:r>
        <w:rPr>
          <w:szCs w:val="28"/>
        </w:rPr>
        <w:t>МОУ «Дикимдинская основная общеобразовательная шк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. С.И. Алексее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Дикимдя 2011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sz w:val="20"/>
          <w:szCs w:val="20"/>
          <w:lang w:val="sah-RU"/>
        </w:rPr>
      </w:pPr>
      <w:r>
        <w:rPr>
          <w:b/>
          <w:sz w:val="20"/>
          <w:szCs w:val="20"/>
          <w:lang w:val="sah-RU"/>
        </w:rPr>
      </w:r>
    </w:p>
    <w:p>
      <w:pPr>
        <w:pStyle w:val="Normal"/>
        <w:spacing w:lineRule="auto" w:line="360" w:before="0" w:after="0"/>
        <w:ind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В 2010-11 учебном году обучалось всего 46 учащихся, из них 1-4 классы -22, 5-9 кл -24, домашним обучением по состоянию здоровья охвачены 2 учащихся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sz w:val="24"/>
          <w:szCs w:val="24"/>
          <w:lang w:val="sah-RU"/>
        </w:rPr>
        <w:t>Временные характеристики образовательного процесса соответствуют требованиям САНПиН. Организация  учебного процесса регламентируется индивидуальным учебным планом, разработанным на основе БУП РС(Я) №373 от 30.06.2005г. Расписание уроков и внеаудиторной деятельности проходят экспертизу в ЦГСЭН. Часы школьного компонента используются по запросам родителей, учащихся н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4"/>
          <w:lang w:val="sah-RU"/>
        </w:rPr>
        <w:t xml:space="preserve">Увеличение количества часов по математике по 1 часу со 2 по 9 кл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4"/>
          <w:lang w:val="sah-RU"/>
        </w:rPr>
        <w:t>Увеличение количества часов по физике по 1 часу в 8-9 кл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4"/>
          <w:lang w:val="sah-RU"/>
        </w:rPr>
        <w:t>Обеспечение компьютерной грамотности по 1 часу в 5,6,7 кл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4"/>
          <w:lang w:val="sah-RU"/>
        </w:rPr>
        <w:t>Технология в 9 кл. 1 час.</w:t>
      </w:r>
    </w:p>
    <w:p>
      <w:pPr>
        <w:pStyle w:val="Normal"/>
        <w:spacing w:lineRule="auto" w:line="360" w:before="0" w:after="0"/>
        <w:ind w:left="68"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Также распределение часов дает результат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4"/>
          <w:szCs w:val="24"/>
          <w:lang w:val="sah-RU"/>
        </w:rPr>
        <w:t>По итогам малого ЕГЭ в 9 классе. Шестой год учащиеся 9 класса выбирают эту форму итоговой аттестации по алгебре (3 года –по выбору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sz w:val="24"/>
          <w:szCs w:val="24"/>
          <w:lang w:val="sah-RU"/>
        </w:rPr>
        <w:t>Каждый год не менее 20</w:t>
      </w:r>
      <w:r>
        <w:rPr>
          <w:sz w:val="24"/>
          <w:szCs w:val="24"/>
        </w:rPr>
        <w:t>%</w:t>
      </w:r>
      <w:r>
        <w:rPr>
          <w:sz w:val="24"/>
          <w:szCs w:val="24"/>
          <w:lang w:val="sah-RU"/>
        </w:rPr>
        <w:t xml:space="preserve"> учащихся 8-9 классов поступают в технические, физико-математические классы профильных школ района, республик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В этом учебном году 66 </w:t>
      </w:r>
      <w:r>
        <w:rPr>
          <w:sz w:val="24"/>
          <w:szCs w:val="24"/>
        </w:rPr>
        <w:t>%</w:t>
      </w:r>
      <w:r>
        <w:rPr>
          <w:sz w:val="24"/>
          <w:szCs w:val="24"/>
          <w:lang w:val="sah-RU"/>
        </w:rPr>
        <w:t xml:space="preserve"> учащихся 9 класса в итоговой аттестации выбрали физику. Из них 33</w:t>
      </w:r>
      <w:r>
        <w:rPr>
          <w:sz w:val="24"/>
          <w:szCs w:val="24"/>
        </w:rPr>
        <w:t>%</w:t>
      </w:r>
      <w:r>
        <w:rPr>
          <w:sz w:val="24"/>
          <w:szCs w:val="24"/>
          <w:lang w:val="sah-RU"/>
        </w:rPr>
        <w:t xml:space="preserve"> по новой  форме. 13 часов элективного курса распределены по направлениям предпрофильной подготов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567" w:hanging="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Ноосферно –экологическое, художественно эстетическое, техническое.</w:t>
      </w:r>
    </w:p>
    <w:p>
      <w:pPr>
        <w:pStyle w:val="Normal"/>
        <w:spacing w:lineRule="auto" w:line="360" w:before="0" w:after="0"/>
        <w:ind w:left="68"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По итогам учебного года, всего аттестовано 42 учащихся (кроме 1 класса, домашнего обучения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Из них хорошистов-14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Годовая успеваемость по школе-100</w:t>
      </w:r>
      <w:r>
        <w:rPr>
          <w:sz w:val="24"/>
          <w:szCs w:val="24"/>
        </w:rPr>
        <w:t>%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Качественная успеваемость по школе-33</w:t>
      </w:r>
      <w:r>
        <w:rPr>
          <w:sz w:val="24"/>
          <w:szCs w:val="24"/>
        </w:rPr>
        <w:t>%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Всего пропущено дней 731, уроков 3436,  из них по уважительной причине 621 дней, 2871 уроко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4"/>
          <w:szCs w:val="24"/>
          <w:lang w:val="sah-RU"/>
        </w:rPr>
        <w:t xml:space="preserve">Актированных дней, в связи с понижением температуры  наружного воздуха в начальных классах всего-5, из них: в 1 классе-4,со 2 по 4 кл-3. </w:t>
      </w:r>
    </w:p>
    <w:p>
      <w:pPr>
        <w:pStyle w:val="Normal"/>
        <w:spacing w:lineRule="auto" w:line="360" w:before="0" w:after="0"/>
        <w:ind w:left="68"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Для активизации интереса учащихся к учебным предметам проведены предметные недели:</w:t>
      </w:r>
    </w:p>
    <w:p>
      <w:pPr>
        <w:pStyle w:val="Normal"/>
        <w:spacing w:lineRule="auto" w:line="360" w:before="0" w:after="0"/>
        <w:ind w:left="68" w:firstLine="454"/>
        <w:jc w:val="both"/>
        <w:rPr/>
      </w:pPr>
      <w:r>
        <w:rPr>
          <w:sz w:val="24"/>
          <w:szCs w:val="24"/>
          <w:lang w:val="sah-RU"/>
        </w:rPr>
        <w:t xml:space="preserve">По математике и информатике, декадапо иностранному языку, месячник родного языка и письменности, по технологии, по воспитательной работе: два месячника психологического здоровья (октябрь, март), месячник патриотического воспитания и ЗОЖ, неделя матери, детской книги, методическая неделя, мероприятия посвященные к году космонавтики, к 300-летию М.В.Ломоносова, 65-летию В.Н.Потаповой, 75-летию С.П.Федотова и т.д. В целях активизации внеклассной и внешкольной работы, наши учащиеся приняли участие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68" w:firstLine="454"/>
        <w:contextualSpacing/>
        <w:jc w:val="both"/>
        <w:rPr/>
      </w:pPr>
      <w:r>
        <w:rPr>
          <w:sz w:val="24"/>
          <w:szCs w:val="24"/>
          <w:lang w:val="sah-RU"/>
        </w:rPr>
        <w:t>В международном математическом конкурсе –игре “Кенгуру”-15 учащихс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68" w:firstLine="454"/>
        <w:contextualSpacing/>
        <w:jc w:val="both"/>
        <w:rPr/>
      </w:pPr>
      <w:r>
        <w:rPr>
          <w:sz w:val="24"/>
          <w:szCs w:val="24"/>
          <w:lang w:val="sah-RU"/>
        </w:rPr>
        <w:t>В международной игре –конкурсе по русской филологии “Русский медвежонок” -14 учащихс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68" w:firstLine="454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В международной игре –конкурсе по истории “Золотое руно”-19 учащихс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68" w:firstLine="454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Во всесоюзном  конкурсе по естествознанию “Природа и человек”-21 учащихся. Хорошие результаты показали:</w:t>
      </w:r>
    </w:p>
    <w:p>
      <w:pPr>
        <w:pStyle w:val="Normal"/>
        <w:spacing w:lineRule="auto" w:line="360" w:before="0" w:after="0"/>
        <w:ind w:left="272" w:firstLine="454"/>
        <w:jc w:val="both"/>
        <w:rPr/>
      </w:pPr>
      <w:r>
        <w:rPr>
          <w:sz w:val="24"/>
          <w:szCs w:val="24"/>
          <w:lang w:val="sah-RU"/>
        </w:rPr>
        <w:t xml:space="preserve">Николаева Аксения (2кл)-77 </w:t>
      </w:r>
      <w:r>
        <w:rPr>
          <w:sz w:val="24"/>
          <w:szCs w:val="24"/>
        </w:rPr>
        <w:t>%</w:t>
      </w:r>
      <w:r>
        <w:rPr>
          <w:sz w:val="24"/>
          <w:szCs w:val="24"/>
          <w:lang w:val="sah-RU"/>
        </w:rPr>
        <w:t xml:space="preserve">  “Русский медвежонок”, Федотов Илья (5 кл) -34</w:t>
      </w:r>
      <w:r>
        <w:rPr>
          <w:sz w:val="24"/>
          <w:szCs w:val="24"/>
        </w:rPr>
        <w:t>%</w:t>
      </w:r>
      <w:r>
        <w:rPr>
          <w:sz w:val="24"/>
          <w:szCs w:val="24"/>
          <w:lang w:val="sah-RU"/>
        </w:rPr>
        <w:t xml:space="preserve"> “Кенгуру”, Павлова Василина (4 кл) -27</w:t>
      </w:r>
      <w:r>
        <w:rPr>
          <w:sz w:val="24"/>
          <w:szCs w:val="24"/>
        </w:rPr>
        <w:t>%</w:t>
      </w:r>
      <w:r>
        <w:rPr>
          <w:sz w:val="24"/>
          <w:szCs w:val="24"/>
          <w:lang w:val="sah-RU"/>
        </w:rPr>
        <w:t xml:space="preserve"> “Золотое руно”.</w:t>
      </w:r>
    </w:p>
    <w:p>
      <w:pPr>
        <w:pStyle w:val="Normal"/>
        <w:spacing w:lineRule="auto" w:line="360" w:before="0" w:after="0"/>
        <w:ind w:left="272"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В течение года наши учащиеся приняли участие во 2 туре Всероссийской олимпиады по предметам. Результаты: кустовая олимпиада по математике Семенова А. 9 кл-1 место, Федотов И. 5 кл-3м. По физике, технологии, родному языку, черчению, биологии  средние результаты.</w:t>
      </w:r>
    </w:p>
    <w:p>
      <w:pPr>
        <w:pStyle w:val="Normal"/>
        <w:spacing w:lineRule="auto" w:line="360" w:before="0" w:after="0"/>
        <w:ind w:left="272"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Результаты исследовательской деятельности учащихся:</w:t>
      </w:r>
    </w:p>
    <w:p>
      <w:pPr>
        <w:pStyle w:val="Normal"/>
        <w:spacing w:lineRule="auto" w:line="360" w:before="0" w:after="0"/>
        <w:ind w:left="272" w:firstLine="454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Районная НПК “Шаг в будущее” Николаева А. (7кл)-заняла 3 место и приняла участие в 15 республиканской НПК “Шаг в будущее- юниор” –сертификат участия. На кустовой НПК “Первый шаг” приняли участие Федотова В.(6 кл), Афанасьева Г.(7кл).</w:t>
      </w:r>
    </w:p>
    <w:p>
      <w:pPr>
        <w:pStyle w:val="Normal"/>
        <w:spacing w:lineRule="auto" w:line="360" w:before="0" w:after="0"/>
        <w:ind w:left="272"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left="272" w:firstLine="454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1143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0" cy="1151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3525" cy="11499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72"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В течение учебного года для учащихся школы проведены следующие интересные мероприятия: день индивидуальностей, где каждый класс, педколлектив представили модные направления, день бантиков и галстуков, коммунарские сбор “Таҥха түүнэ”, конкурсы: “Джентельмен шоу”, “Я и моя кукла”, “Сааскылаана Куо”, “Оскар 2010”,  “Улыбка на все 100”, “Смотр песни и строя”, “Ералаш” (конкурс видеофильмов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272" w:firstLine="12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Результаты учащихся по направле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firstLine="12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На выставке архитектурного творчества “Я и мой город”: Павлова В.(4кл)-3место; Николаева Н. (8 кл) –3 место из 3 работ (руководитель Антонова С.В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firstLine="12"/>
        <w:contextualSpacing/>
        <w:jc w:val="both"/>
        <w:rPr/>
      </w:pPr>
      <w:r>
        <w:rPr>
          <w:sz w:val="24"/>
          <w:szCs w:val="24"/>
          <w:lang w:val="sah-RU"/>
        </w:rPr>
        <w:t>На районной выставке ДПИ учащихся представлены 10 работ (руководители-члены студии “Кэрэ эйгэ”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firstLine="12"/>
        <w:contextualSpacing/>
        <w:jc w:val="both"/>
        <w:rPr/>
      </w:pPr>
      <w:r>
        <w:rPr>
          <w:sz w:val="24"/>
          <w:szCs w:val="24"/>
          <w:lang w:val="sah-RU"/>
        </w:rPr>
        <w:t>На районном смотре технического творчества: Николаев К. (2кл)-1,4 м, Семенов М. (4 кл)-4м, Николаев М. (4кл)-2кл, Семенов С. (4кл)-1м, Корякин К. (4кл)- 3м, Павлов Э (6кл)- 1м, Федотов И.(5кл)-1м, Егоров П (8кл)-2м, Лукинов С.-1м (Руководитель Павлов В.Н.-педагог ЦДОД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firstLine="12"/>
        <w:contextualSpacing/>
        <w:jc w:val="both"/>
        <w:rPr/>
      </w:pPr>
      <w:r>
        <w:rPr>
          <w:sz w:val="24"/>
          <w:szCs w:val="24"/>
          <w:lang w:val="sah-RU"/>
        </w:rPr>
        <w:t>На районном смотре школьных хоровых коллективов - 2 место(руководитель Фокин Н.И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firstLine="12"/>
        <w:contextualSpacing/>
        <w:jc w:val="both"/>
        <w:rPr/>
      </w:pPr>
      <w:r>
        <w:rPr>
          <w:sz w:val="24"/>
          <w:szCs w:val="24"/>
          <w:lang w:val="sah-RU"/>
        </w:rPr>
        <w:t>На республиканской выставке научно-технического творчества учащихся представлены работы 5 учащихся школы, из них работа Павлова Э. заняла 3 место (руководитель Павлов В.Н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firstLine="12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На кустовом конкурсе “Поет и танцует детство” воспитанники детсада в номинации “Аванградная мода” -3м (руководители воспитатели)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Педагогический коллектив состаляют 19 учителей и 3дошкольних работника, средний возраст -40лет. Молодых учителей -4. Из них 2 имеют 2 категорию УПД, 2 обучаются заочно в СГПА. В этом году аттестацию по линии ШАК прошли 2 учителя, из них 1 на присвоение. Поданы документы 1 учителя  в АК МО РС(Я) на подтверждение 1 категории, 1 учителя в РАК на присвоение 2 категории.</w:t>
      </w:r>
    </w:p>
    <w:p>
      <w:pPr>
        <w:pStyle w:val="Normal"/>
        <w:spacing w:lineRule="auto" w:line="360" w:before="0" w:after="0"/>
        <w:ind w:firstLine="426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Из педагогов имеют:Высшую -1 (5,2</w:t>
      </w:r>
      <w:r>
        <w:rPr>
          <w:sz w:val="24"/>
          <w:szCs w:val="24"/>
        </w:rPr>
        <w:t>%</w:t>
      </w:r>
      <w:r>
        <w:rPr>
          <w:sz w:val="24"/>
          <w:szCs w:val="24"/>
          <w:lang w:val="sah-RU"/>
        </w:rPr>
        <w:t>), первую-10 (45%), вторую-9 (41</w:t>
      </w:r>
      <w:r>
        <w:rPr>
          <w:sz w:val="24"/>
          <w:szCs w:val="24"/>
        </w:rPr>
        <w:t>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635" w:hanging="68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>С высшим пед.образованием -15 (68%)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Педработники по плану проходят курсовую подготовку. В этом учебном году курсы по линии ИРО и ПК прошли 9 педагогов, центра компьютерной поддержки «Сахасофтсервис»-2 педагога. Педагоги школы системно распространяют свой опыт работы на муниципальном, региональном уровнях:</w:t>
      </w:r>
    </w:p>
    <w:p>
      <w:pPr>
        <w:pStyle w:val="Normal"/>
        <w:spacing w:lineRule="auto" w:line="36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этом учебном году на районных педчтениях выступили с докладами 5 учителей, из них Николаев А.А. занял 1 место, Сабычикова Л.А, Никифорова В.М. получили сертификат качества. Директор школы Алексеева В.В выступила с докладом в Форуме директоров в с.Верхневилюйск. Своим  опытом работы поделились на районной экологической НПК, посвященной памяти Тобонова А.И. Егоров Н.Т., Афанасьев В.Е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 xml:space="preserve">На региональной конференции сети ноосферных школ в Онхойской </w:t>
      </w:r>
      <w:r>
        <w:rPr>
          <w:caps/>
          <w:sz w:val="24"/>
          <w:szCs w:val="24"/>
        </w:rPr>
        <w:t xml:space="preserve">Оош </w:t>
      </w:r>
      <w:r>
        <w:rPr>
          <w:sz w:val="24"/>
          <w:szCs w:val="24"/>
        </w:rPr>
        <w:t>Верхневилюйского района открытые уроки показали Обоева Н.И., Семенова А.А., Сабычикова Л.А., Мачанова С.И. Мастер –класс  провели Николаев А.А., Егоров Н.Т, Афанасьев В.Е.. В рамках методической недели открытые уроки, мероприятия провели 14 педагогов с применением ИКТ(63%). Все представленные занятия получили положительный отклик своих коллег. С  каждым годом увеличивается число учителей, применяющих ИКТ на уроках, внеклассных мероприятиях. Начата работа по систематизации презентаций, составленных учителями. Учителя Федотова О.С.,Сабычикова Л.А. работают над изданием пособий по родному языку (готовы к изданию 6 работ). В этом учебном году, методические объединения учителей представляют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 начальных классов (Руководитель Мачанова С.И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 КР (Руководитель Сабычикова Л.А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микрогруппа «Кэрэ эйгэ» (Руководитель Обоева Н.И.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микрогруппа «Научно-исследовательская деятельность» руководитель Афанасьев В.Е. «Кэрэ эйгэ» объединяет молодых талантливых педагогов. Им предоставили 7 часов элективного курса. Студия работает по 7 направлениям по художественно- эстетическому воспитанию учащихся (16 учащихся). И уже имеют результаты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sz w:val="24"/>
          <w:szCs w:val="24"/>
        </w:rPr>
        <w:t>Элективные курсы «</w:t>
      </w:r>
      <w:r>
        <w:rPr>
          <w:sz w:val="24"/>
          <w:szCs w:val="24"/>
          <w:lang w:val="sah-RU"/>
        </w:rPr>
        <w:t>Үрүҥ Уолан</w:t>
      </w:r>
      <w:r>
        <w:rPr>
          <w:sz w:val="24"/>
          <w:szCs w:val="24"/>
        </w:rPr>
        <w:t xml:space="preserve">», «Сварочное дело», «Трактороведение» для мальчиков проводятся по программе предпрофильной подготовк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11"/>
        <w:contextualSpacing/>
        <w:jc w:val="both"/>
        <w:rPr/>
      </w:pPr>
      <w:r>
        <w:rPr>
          <w:sz w:val="24"/>
          <w:szCs w:val="24"/>
        </w:rPr>
        <w:t>«К</w:t>
      </w:r>
      <w:r>
        <w:rPr>
          <w:sz w:val="24"/>
          <w:szCs w:val="24"/>
          <w:lang w:val="sah-RU"/>
        </w:rPr>
        <w:t>өмүс холбуйачаан</w:t>
      </w:r>
      <w:r>
        <w:rPr>
          <w:sz w:val="24"/>
          <w:szCs w:val="24"/>
        </w:rPr>
        <w:t>»</w:t>
      </w:r>
      <w:r>
        <w:rPr>
          <w:sz w:val="24"/>
          <w:szCs w:val="24"/>
          <w:lang w:val="sah-RU"/>
        </w:rPr>
        <w:t xml:space="preserve"> (</w:t>
      </w:r>
      <w:r>
        <w:rPr>
          <w:sz w:val="24"/>
          <w:szCs w:val="24"/>
        </w:rPr>
        <w:t>бумажная пластика) –Никифорова В.М.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ышивка крестом»-Сухаринова Э.В.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Золотой клубок» -Обоева Н.И.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ьная студия «Грация»-Федотова Т.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11"/>
        <w:contextualSpacing/>
        <w:jc w:val="both"/>
        <w:rPr/>
      </w:pPr>
      <w:r>
        <w:rPr>
          <w:sz w:val="24"/>
          <w:szCs w:val="24"/>
        </w:rPr>
        <w:t>Архитектурное проектирование и дизайн -Антонова С.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11"/>
        <w:contextualSpacing/>
        <w:jc w:val="both"/>
        <w:rPr/>
      </w:pPr>
      <w:r>
        <w:rPr>
          <w:sz w:val="24"/>
          <w:szCs w:val="24"/>
        </w:rPr>
        <w:t>Компьютерная графика- Сабычикова Л.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зайн сцены –Афанасьева Л.И.</w:t>
      </w:r>
    </w:p>
    <w:p>
      <w:pPr>
        <w:pStyle w:val="Normal"/>
        <w:spacing w:lineRule="auto" w:line="360" w:before="0" w:after="0"/>
        <w:ind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>Педагоги школы внесли свой вклад участию наслега в 1 республиканском сельском культурно-спортивном фестивале «Спорт селу-2010». Учитель математики Обоева Н.И.заняла 3 место в республиканском  конкурсе «Хозяюшка». Егорова О.А. заняла 2 место на районном смотре –конкурсе «Сандалы» со всей семьей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sz w:val="24"/>
          <w:szCs w:val="24"/>
          <w:lang w:val="sah-RU"/>
        </w:rPr>
        <w:t>В школе имеется универсальный спортивный зал, где проводятся занятия, спортивные секции,ОФП. Виды секций каждый год обновляются по запросам учащихся. Спортивные достижения учащих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По мини-футболу-1 место в региональных соревнованиях, 1место в республиканских соревнованиях в рамках фестиваля “Спорт селу 2010”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По мас – реслингу: 1м-Егоров П, Тогонохов Х. - региональные соревнования в с.Мэйик, Верхневилюйский район; 1м Егоров П. -региональные соревнования с.Кюкэй, Сунтарский район;  1м –Егоров П. региональные соревнования  с Оросу, Верхневилюйский район. Республиканские соревнования с.Борогонцы Усть-Алданский район: Егоров П.-2м, Тогонохов Х.-4м. Районные соревнования в памяти Баттахова П.П.: Егоров П-1м, Лукинов С.- 4м, Тогонохов Х-1м, Мылахов М-3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0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По настольному теннису: региональные соревнования с.Харбалах Верхневилюйского района Лукинов Степа-5м. Команда школы заняла 1 место на районных соревнованиях на переходящий кубок И.А.Токусарова. Приняли участие Лукинов С., Егоров П., Егоров М.</w:t>
      </w:r>
    </w:p>
    <w:p>
      <w:pPr>
        <w:pStyle w:val="Normal"/>
        <w:spacing w:lineRule="auto" w:line="360" w:before="0" w:after="0"/>
        <w:ind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454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454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9430" cy="1342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1335" cy="13423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0065" cy="13423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720" w:firstLine="454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Style16"/>
        <w:spacing w:lineRule="auto" w:line="360" w:before="0" w:after="0"/>
        <w:ind w:left="720" w:firstLine="454"/>
        <w:contextualSpacing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24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8:00Z</dcterms:created>
  <dc:creator>Владелец</dc:creator>
  <dc:description/>
  <cp:keywords/>
  <dc:language>en-US</dc:language>
  <cp:lastModifiedBy>ком3</cp:lastModifiedBy>
  <dcterms:modified xsi:type="dcterms:W3CDTF">2011-06-02T01:33:00Z</dcterms:modified>
  <cp:revision>4</cp:revision>
  <dc:subject/>
  <dc:title/>
</cp:coreProperties>
</file>