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юрбинское районное управл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Дикимдинская основная общеобразовательная школа им. С.И. Алексее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оздания и организации деяте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правляющего</w:t>
        <w:tab/>
        <w:t xml:space="preserve">Совета </w:t>
      </w:r>
    </w:p>
    <w:p>
      <w:pPr>
        <w:pStyle w:val="Normal"/>
        <w:jc w:val="center"/>
        <w:rPr/>
      </w:pPr>
      <w:r>
        <w:rPr>
          <w:sz w:val="28"/>
        </w:rPr>
        <w:t xml:space="preserve">МОУ </w:t>
      </w:r>
      <w:r>
        <w:rPr>
          <w:sz w:val="24"/>
        </w:rPr>
        <w:t>«</w:t>
      </w:r>
      <w:r>
        <w:rPr>
          <w:sz w:val="28"/>
          <w:szCs w:val="28"/>
        </w:rPr>
        <w:t>Дикимд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им. С.И. Алексе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Дикимдя  200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Общие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стоящее положение разработано в соответствии с Гражданским Кодексом РФ, Законом РФ «Об образовании», Типовым Положением об общеобразовательном учреждении, иными нормативными и правовыми актами РФ, Республики Саха (Якутия), МР «Нюрбинский район», МО «Дикимдинский наслег» и определяет порядок создания и организации деятельности в МО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вляющий Совет МОУ «Дикимдинская ООШ им. С.И. Алексеева»(далее - Совет школы) является коллегиальным органом самоуправления общеобразовательным учреждением, реализующим принцип государственно-общественного характера управления образованием и является обязательным для  школ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т вправе принимать решения по вопросам, отнесенным к его компетенции Типовым положением об общеобразовательном учреждении, Уставом школы и Положением по распределению стимулирующей части фонда оплаты труда работников МОУ. При определении компетенции Совета следует учитывать, что деятельность Совета направлена на решении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основных направлений развития школ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действие по распределению стимулирующей части фонда оплаты труда педагогических работников и прочего педагогического персонала</w:t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созданию в школе оптимальных условий и форм организации образовательного           процесса;</w:t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  <w:t>- 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нансово-экономическое содействие работе общеобразовательного учреждения за счет рационального использования выделяемых бюджетных средств, доходов от собственной, приносящей доход деятельности и привлечения средств из внебюджетных источников,  стимулирования труда его рабо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формировании единоличного органа управления школой и осуществление контроля над его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нтроль за соблюдением надлежащих условий обучения, воспитания и труда в школе, сохранения и укрепления здоровья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.  Создание управляющего Совета, его состав и организация рабо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овет школы состоит из представителей родителей (законных представителей) обучающихся всех ступеней общего образования, работников школы, а также представителя  учредителя. Совет создается с использованием процедур выборов, назначения и кооптации. Члены Совета избираются сроком на два года, за исключением членов совета из числа обучающихся, которые избираются сроком на один год. Количественный состав не может быть меньше 9 и больше 11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лены совета из числа родителей избираются на общем собрании родителей либо на конференции – собрании специально избранных представителей родите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олеизъявление семьи может быть выражено одним из родите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щее количество членов Совета из числа родителей не может быть меньше одной трети и больше половины общего числа членов сов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став совета МОУ входят по одному представителю от обучающихся  среднего звена.(8-9кл) Избираются общим собранием обучающихся. Формы участия обучающихся в качестве членов Совета регламентируются уставом МОУ с учетом того, что в соответствии с п. 1 ст.54 Семейного кодекса РФ лицо, не достигшее 18-летнего возраста, является ребен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лены совета из числа работников МОУ избираются общим собранием работников коллектива. Руководитель входит в состав Совета по должности. Количество членов Совета из числа работников не может превышать одной четверти общего числа членов совета. При этом не менее чем 2/3 из них должны являться педагогическими работниками  М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итель учредителя (1 человек) в Совете школы назначается учредителем М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проведения выборов в Совет создается избирательная комиссия, порядок формирования и работы которой определяется уставом М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 МОУ считается созданным с момента объявления избирательной комиссией результатов выборов членов Совета из числа представителей родителей всех ступеней, обучающихся, работников, а также представителя учред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первом заседании Совета избирается его председатель, заместители и секретарь. Представитель учредителя в Совете, обучающиеся и работники (в том числе руководитель) не могут быть избраны председателем Совета МОУ. После первого заседания Совета его председатель направляет список членов совета учредител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ступивший к осуществлению своих полномочий Совет вправе кооптировать в свой состав членов из числа перечисленных ниже лиц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ускников, окончивших школу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тавителей работодателей, чья деятельность прямо или косвенно связано с МОУ  или территорией, на которой оно расположено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тавителей организаций образования, науки и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аждан, известных своей культурной, научной, общественной, в том числе благотворительной деятельностью в сфере образова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андидатуры для кооптации, представленные учредителем, рассматриваются советом МОУ в первоочеред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лены совета МОУ работают на общественных нач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если количество выборных членов Совета уменьшается, оставшиеся члены совета должны принять решение о проведении довыборов членов Совета. Новые члены Совета должны быть избраны в течение месяца со дня выбытия предыдущих членов Совета.  (время каникул в этот период не включаетс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редитель МОУ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 РФ. 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ложение принято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7 марта 2008 г.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Директор школы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1:00Z</dcterms:created>
  <dc:creator>tester</dc:creator>
  <dc:description/>
  <cp:keywords/>
  <dc:language>en-US</dc:language>
  <cp:lastModifiedBy>tester</cp:lastModifiedBy>
  <dcterms:modified xsi:type="dcterms:W3CDTF">2008-09-08T01:11:00Z</dcterms:modified>
  <cp:revision>1</cp:revision>
  <dc:subject/>
  <dc:title>Министерство образования Республики Саха (Якутия)</dc:title>
</cp:coreProperties>
</file>