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МОУ «Дикимдинская основная общеобразовательная школа имени С.И.Алексее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Отчет проведенного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«Месячника психологического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 15 октября по 15 ноября 2010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ЕСЯЧНИК ПСИХОЛОГИЧЕСКОГО ЗДОРОВЬ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бщешкольное мероприятие, которое проводится в течении месяца и предполагает участие всей школы: в первую очередь школьников, а также учителей и родителей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 день плавно перетекает в следующий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, чтобы  каждый день имел такой вид работы, который  делал бы его неповторимым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я месячника должны охватить всю школу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должны сделать вмешательство в учебный процесс минималь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месячник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прав ребенка на создание необходимых условий для гармоничного развития как личности и гражданина, для укрепления и сохранения психологического здоровья уча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мфортного условия для обучения, воспитания и развити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интригу, настроить школу «на психологическую волну», сформировать общее настроение, положить начало новым переживаниям и отнош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доверия между всеми участниками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чувство коллектив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ировать межличностные отношения в классе, навыки и способы общения в младшем школьн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4"/>
        <w:gridCol w:w="1984"/>
        <w:gridCol w:w="4394"/>
      </w:tblGrid>
      <w:tr>
        <w:trPr/>
        <w:tc>
          <w:tcPr>
            <w:tcW w:w="190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263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чет мероприятия</w:t>
            </w:r>
          </w:p>
        </w:tc>
      </w:tr>
      <w:tr>
        <w:trPr/>
        <w:tc>
          <w:tcPr>
            <w:tcW w:w="190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63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spacing w:lineRule="auto" w:line="240" w:before="0" w:after="0"/>
              <w:ind w:left="-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ая газета</w:t>
            </w:r>
          </w:p>
          <w:p>
            <w:pPr>
              <w:pStyle w:val="Style16"/>
              <w:spacing w:lineRule="auto" w:line="240" w:before="0" w:after="0"/>
              <w:ind w:left="-3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-3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-3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-3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-3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-3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-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школьное родительское собрание</w:t>
            </w:r>
          </w:p>
          <w:p>
            <w:pPr>
              <w:pStyle w:val="Style16"/>
              <w:spacing w:lineRule="auto" w:line="240" w:before="0" w:after="0"/>
              <w:ind w:left="-3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о конкурса фотографий «Улыбка на все сто» и мини-фильма «Ералаш»</w:t>
            </w:r>
          </w:p>
        </w:tc>
        <w:tc>
          <w:tcPr>
            <w:tcW w:w="198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Р, РДО, родком, классные руководители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чала месячника в школе начался с информационной газеты, где сообщалось о предстоящих мероприятиях и их условиях. Также на коридоре были написаны слова напутствия (кэс тыллар), для того чтобы поднять настроение всем кто прочитает и настроить на творческую обстан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 проводилось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рофилактика суицида». Были рассмотрены случаи и статистика суицида по республике, обсуждались возможные причины. Присутствовало 20 родителей. Форма собрания – круглый стол+беседа. </w:t>
            </w:r>
          </w:p>
        </w:tc>
      </w:tr>
      <w:tr>
        <w:trPr/>
        <w:tc>
          <w:tcPr>
            <w:tcW w:w="190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63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на высказы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ледопы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Классные часы с 1 по 9 класс на тему  подросткового суицида и психологического здоровья </w:t>
            </w:r>
          </w:p>
        </w:tc>
        <w:tc>
          <w:tcPr>
            <w:tcW w:w="198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Р, РДО, классные руководители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а высказываний висела на коридоре целую неделю. Там можно было высказаться, послать кому-нибудь сообщение, признания и т.д. В конце недели стена была наполовину заполненной. Позитивных слов было 50 %, негативных – 50%. Сначала ничего не писали, а со второй половины недели заполнили стену разными словами, объявлениями и признаниями. Очень плохих негативных слов не бы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ый большой интерес и энтузиазм учащихся вызвала игра «Следопыты», где всем классам с 1 по 9 раздали конвертики с вопросами о школе, учителях.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Задачи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обучение детей навыкам коллективной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развитие коммуникативных ум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сплочение детского и общешкольн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поднятие общего эмоционального тону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развитее представлений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психологическая поддержка детск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 дан срок исполнения - с начала учебного дня до вечера. Все сразу очень быстро подхватили инициативу и сплотились, дабы раздобыть информации и найти ответы на любопытные вопросы. В итоге все классы справились на отлично, конверты вовремя пришли обратно, учащиеся и учителя были довольны иг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проводились в разных формах: круглый стол, диспут, беседа, психологические игры, тренинги, те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 охвачены все 100%, классные руководители постарались провести очень интересные и познавательно - информационные классные часы, чтобы учащиеся смогли прийти к какому-то выводу.</w:t>
            </w:r>
          </w:p>
        </w:tc>
      </w:tr>
      <w:tr>
        <w:trPr/>
        <w:tc>
          <w:tcPr>
            <w:tcW w:w="190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63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ок-шо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Имидж современного педагога»</w:t>
            </w:r>
          </w:p>
        </w:tc>
        <w:tc>
          <w:tcPr>
            <w:tcW w:w="198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Р, РДО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к-шоу приняли участие учащиеся, учителя и родители. Показали презентацию на эту тему, выяснили значение слова «имидж», обсудили имидж педагога, сделали сравнение с прежними учителями и современными. Диспутировали на тему каким должен быть учитель. Было 3 группы, все сделали проект «Каким должен быть современный педагог», защитили его. Участие учащихся 90 %, учителей – 100%, родителей – 45%. Все высказали свое мнение и предложения. </w:t>
            </w:r>
          </w:p>
        </w:tc>
      </w:tr>
      <w:tr>
        <w:trPr/>
        <w:tc>
          <w:tcPr>
            <w:tcW w:w="190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63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оры актива самоуправления</w:t>
            </w:r>
          </w:p>
        </w:tc>
        <w:tc>
          <w:tcPr>
            <w:tcW w:w="198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О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прошли по аналогии выбора президента страны. В течение недели кандидаты на должность лидера представили свои программы работы в сфере самоуправления. В назначенный день учащиеся и учителя проголосовали на специально сделанных для этого случая, бланках в кабинках и бросили свои голоса в урну. В результате подсчитывания голосов, выиграла Николаева Настя – ученица 8 класса. Ей отдали голоса 79%  человек.</w:t>
            </w:r>
          </w:p>
        </w:tc>
      </w:tr>
      <w:tr>
        <w:trPr/>
        <w:tc>
          <w:tcPr>
            <w:tcW w:w="190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63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ренинг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веренность»</w:t>
            </w:r>
          </w:p>
        </w:tc>
        <w:tc>
          <w:tcPr>
            <w:tcW w:w="198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Р, РДО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1. Организационны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благоприятного психологического климата; формирование установки на активную творческую ра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ст С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амочувствие, активность, настрое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ущ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м предлагается описать свое состояние в настоящий момент с помощью таблицы, состоящей из 30 полярных признаков. Вы должны в каждой паре признаков выбрать ту характеристику, которая соответствует степени выраженности данного функционального состоя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жнение «Необычайное знакомств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я в круге, участники должны по очереди назвать выбранное себе имя и продемонстрировать какой-либо жес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у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сле выполнения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настроение? Как ощущение? Замечательно! Тогда вперед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жнение «Самопрезентац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а «Имитация» («Поезд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 т а п  II. Основ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ащихся с теоретическим материалом; формирование установок на самоанализ и обязательный успех; ознакомление с приемами релаксации и мастер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 xml:space="preserve">Ответы на вопросы, обобщ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Ведущий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Что вам понравилось? Что было интересного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Упражнение «Любишь ли ты своего соседа?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Упражнение «Перевоплощени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Упражнение «Две стороны медал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елаксационное упражнение «Луг – лес – река – луг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Игра «Крокодил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Игра «Карниз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Упражнение «Поза кучер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жнение «Полное дыхани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жнение «Паровози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 т а п  III. Заключите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жнение «Мая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жнение «Свеча довер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зажигает свечу и пускает по кругу, говоря соседу прощальные слова о своих чувствах и ощущениях во время общения в группе.</w:t>
            </w:r>
          </w:p>
        </w:tc>
      </w:tr>
      <w:tr>
        <w:trPr/>
        <w:tc>
          <w:tcPr>
            <w:tcW w:w="190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63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День индивидуаль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ласс – ани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 – бэй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 – хип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 – нару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 – стиля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 – метал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 – рэпп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 - эмо</w:t>
            </w:r>
          </w:p>
        </w:tc>
        <w:tc>
          <w:tcPr>
            <w:tcW w:w="198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Р, РДО, классные руководители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т день был очень интересным для всех. Все – учителя и учащиеся с начала учебного дня оделись в разные стили и направления. Ходили по коридору рэпперы с эмо, стиляги с хиппи, аниме с наруто. Участие учителей - 85 %, учащихся – 96%. На большой перемене прошел парад индивидуальностей, где гостями были воспитанники детского сада «Мичийээнэ». Они были «Детьми Радуги».</w:t>
            </w:r>
          </w:p>
        </w:tc>
      </w:tr>
      <w:tr>
        <w:trPr/>
        <w:tc>
          <w:tcPr>
            <w:tcW w:w="190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63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мотр «Союзмультфильма»</w:t>
            </w:r>
          </w:p>
        </w:tc>
        <w:tc>
          <w:tcPr>
            <w:tcW w:w="198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Р, родком, РДО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кто желает пришли посмотреть на старые добрые мультфильмы, которые учат добру, пониманию и волшебству. И все остались довольными просмотром. Разошлись по домам в позитивном настроении.</w:t>
            </w:r>
          </w:p>
        </w:tc>
      </w:tr>
      <w:tr>
        <w:trPr/>
        <w:tc>
          <w:tcPr>
            <w:tcW w:w="190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63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ервый снег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игра на свежем воздухе</w:t>
            </w:r>
          </w:p>
        </w:tc>
        <w:tc>
          <w:tcPr>
            <w:tcW w:w="198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О, учитель физкультуры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проводилась по 3 командам, в составе которых вошли учителя, учащиеся. 1 этап – веселая эстафета на время, 2 этап снежная стена, 3 этап – мишень. Выиграла команда Егорова Мичилэ, 2 место заняла команда Егорова Прони, 3 место досталась команде – Лукинова Степы. В процессе игры команды сплотились, помогали и поддерживали друг друга.</w:t>
            </w:r>
          </w:p>
        </w:tc>
      </w:tr>
      <w:tr>
        <w:trPr/>
        <w:tc>
          <w:tcPr>
            <w:tcW w:w="190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4 по 10 ноября</w:t>
            </w:r>
          </w:p>
        </w:tc>
        <w:tc>
          <w:tcPr>
            <w:tcW w:w="263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йды семей классными руководителями, родкомом, ЗВР.</w:t>
            </w:r>
          </w:p>
        </w:tc>
        <w:tc>
          <w:tcPr>
            <w:tcW w:w="198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Р, родком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емьи были охвачены рейдами и посещениями на дому. Учителя разделились на 4 группы и посетили всего 30 семей из которых 8 семей неблагополучные. Домашние условия средние и выше среднего, во время посещений все члены семьи присутствовали.</w:t>
            </w:r>
          </w:p>
        </w:tc>
      </w:tr>
      <w:tr>
        <w:trPr/>
        <w:tc>
          <w:tcPr>
            <w:tcW w:w="190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63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Гиннес-шоу»</w:t>
            </w:r>
          </w:p>
        </w:tc>
        <w:tc>
          <w:tcPr>
            <w:tcW w:w="198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О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й охвачены все учащиеся с 1 по 9 класс. Домой отправились с позитивным настроением</w:t>
            </w:r>
          </w:p>
        </w:tc>
      </w:tr>
      <w:tr>
        <w:trPr/>
        <w:tc>
          <w:tcPr>
            <w:tcW w:w="190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63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 конкурса фотографий «Улыбка на все сто» и мини – фильмов «Ералаш»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КАР-2010»</w:t>
            </w:r>
          </w:p>
        </w:tc>
        <w:tc>
          <w:tcPr>
            <w:tcW w:w="198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Р, РДО, классные руководители</w:t>
            </w:r>
          </w:p>
        </w:tc>
        <w:tc>
          <w:tcPr>
            <w:tcW w:w="439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Отчет составила заместитель директора по воспитательной работе Пестрякова Т.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16.11.2010 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1:00Z</dcterms:created>
  <dc:creator>Grey Wolf</dc:creator>
  <dc:description/>
  <cp:keywords/>
  <dc:language>en-US</dc:language>
  <cp:lastModifiedBy>Grey Wolf</cp:lastModifiedBy>
  <dcterms:modified xsi:type="dcterms:W3CDTF">2010-11-12T13:41:00Z</dcterms:modified>
  <cp:revision>2</cp:revision>
  <dc:subject/>
  <dc:title/>
</cp:coreProperties>
</file>